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Normal"/>
        <w:rPr>
          <w:rFonts w:ascii="Arial" w:hAnsi="Arial" w:cs="Arial"/>
          <w:i/>
          <w:i/>
          <w:shadow/>
          <w:sz w:val="24"/>
        </w:rPr>
      </w:pPr>
      <w:r>
        <w:rPr>
          <w:rFonts w:cs="Arial" w:ascii="Arial" w:hAnsi="Arial"/>
          <w:i/>
          <w:shadow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ážení členovia VV SsFZ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zhľadom na protipandemické opatrenia ústredných orgánov SR (možnosť zhromažďovania max 6 osôb) pozývame vás,  členov VV SsFZ na kĺzavé prerokovanie aktuálnych záležitosti SsFZ nasledov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torok 17. 11. 2020:</w:t>
        <w:tab/>
        <w:t xml:space="preserve"> J. Paršo, J. Pilát, V. Kováč, L. Slanec, V. Remeselník, L. Matejka</w:t>
      </w:r>
    </w:p>
    <w:p>
      <w:pPr>
        <w:pStyle w:val="Normal"/>
        <w:rPr/>
      </w:pPr>
      <w:r>
        <w:rPr>
          <w:rFonts w:cs="Arial" w:ascii="Arial" w:hAnsi="Arial"/>
          <w:sz w:val="22"/>
        </w:rPr>
        <w:t>streda 18. 11. 2020:</w:t>
        <w:tab/>
        <w:t xml:space="preserve"> J. Paršo, I. Krško, J. Špila, M. Balko, R. Horák, L. Matej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vrtok 19. 11. 2020:</w:t>
        <w:tab/>
        <w:t xml:space="preserve"> J. Paršo, L. Samotný, J. Jekkel, S. Neuschl, A Stašiniak, M. Schnei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še rokovanie sa uskutoční vždy o 13.00 hod. v priestoroch ŠH Dukla B. Bystr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všetkých troch rokovacích dní bude rovnaký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gram:</w:t>
        <w:tab/>
        <w:tab/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ríprava rozpočtu SsFZ 2021 (návrh komisií)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lán zasadnutí VV SsFZ na r. 2021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rerokovanie stavu rekonštrukcie sídla SsF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 každým rokovaním o 12.30 hod. bude podané občerstvenie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cs="Arial" w:ascii="Arial" w:hAnsi="Arial"/>
          <w:i/>
          <w:sz w:val="24"/>
        </w:rPr>
        <w:t xml:space="preserve">Mgr. Ladislav Matejka, v. r.   </w:t>
        <w:tab/>
        <w:tab/>
        <w:t xml:space="preserve">      </w:t>
        <w:tab/>
        <w:t>PhDr. Jozef Paršo, v. r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4"/>
        </w:rPr>
        <w:t xml:space="preserve">             </w:t>
      </w:r>
      <w:r>
        <w:rPr>
          <w:rFonts w:cs="Arial" w:ascii="Arial" w:hAnsi="Arial"/>
          <w:i/>
          <w:sz w:val="24"/>
        </w:rPr>
        <w:t>vedúci sekretár SsFZ</w:t>
        <w:tab/>
        <w:tab/>
        <w:tab/>
        <w:tab/>
        <w:t xml:space="preserve">      predseda SsFZ</w:t>
      </w:r>
    </w:p>
    <w:p>
      <w:pPr>
        <w:pStyle w:val="Heading6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12. 11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0:00Z</dcterms:created>
  <dc:creator>Stredoslovenský futbalový zvaz</dc:creator>
  <dc:description/>
  <cp:keywords/>
  <dc:language>en-US</dc:language>
  <cp:lastModifiedBy>Mária</cp:lastModifiedBy>
  <cp:lastPrinted>2020-11-16T09:58:00Z</cp:lastPrinted>
  <dcterms:modified xsi:type="dcterms:W3CDTF">2020-11-16T08:58:00Z</dcterms:modified>
  <cp:revision>8</cp:revision>
  <dc:subject/>
  <dc:title>Stredoslovenský futbalový zväz, Partizánska 93, 974 01 Banská Bystrica</dc:title>
</cp:coreProperties>
</file>